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89535</wp:posOffset>
                </wp:positionV>
                <wp:extent cx="1176655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ffix a signed copy of your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99.8pt;mso-wrap-distance-left:9.05pt;mso-wrap-distance-right:9.05pt;mso-wrap-distance-top:0pt;mso-wrap-distance-bottom:0pt;margin-top:7.05pt;mso-position-vertical-relative:text;margin-left:403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Affix a signed copy of your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object w:dxaOrig="1281" w:dyaOrig="1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.2pt;width:48pt;height:4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847125" r:id="rId2"/>
        </w:object>
      </w: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Council of Scientific and Industrial Research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</w:t>
      </w:r>
      <w:r>
        <w:rPr>
          <w:rFonts w:cs="Arial" w:ascii="Arial" w:hAnsi="Arial"/>
          <w:b/>
          <w:bCs/>
          <w:sz w:val="32"/>
        </w:rPr>
        <w:t xml:space="preserve">NATIONAL AEROSPACE LABORATORIES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BENGALURU – 560 0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12725</wp:posOffset>
                </wp:positionV>
                <wp:extent cx="6308725" cy="1104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6.75pt;width:496.7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PPLICATION FORM </w:t>
      </w:r>
    </w:p>
    <w:p>
      <w:pPr>
        <w:pStyle w:val="Heading5"/>
        <w:ind w:right="119" w:hanging="0"/>
        <w:jc w:val="both"/>
        <w:rPr>
          <w:b/>
          <w:b/>
        </w:rPr>
      </w:pPr>
      <w:r>
        <w:rPr>
          <w:rFonts w:cs="Arial" w:ascii="Arial" w:hAnsi="Arial"/>
          <w:b/>
          <w:bCs/>
        </w:rPr>
        <w:t>IMPORTANT</w:t>
      </w:r>
      <w:r>
        <w:rPr>
          <w:rFonts w:cs="Arial" w:ascii="Arial" w:hAnsi="Arial"/>
        </w:rPr>
        <w:t>: This application form duly completed in the candidate’s own handwriting or neatly typed must reach THE SR. CONTROLLER OF ADMINISTRATION, NATIONAL AEROSPACE LABORATORIES, P.B.No.1779, AIRPORT ROAD, KODIHALLI, BENGALURU - 560017 on or before 23.12.202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1.  Advertisement No.  </w:t>
        <w:tab/>
        <w:t>:</w:t>
        <w:tab/>
      </w:r>
      <w:r>
        <w:rPr>
          <w:rFonts w:cs="Arial" w:ascii="Arial" w:hAnsi="Arial"/>
          <w:b/>
          <w:bCs/>
          <w:sz w:val="32"/>
          <w:szCs w:val="32"/>
        </w:rPr>
        <w:t>10/2021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2.  Post</w:t>
        <w:tab/>
        <w:tab/>
        <w:tab/>
        <w:t>:</w:t>
        <w:tab/>
      </w:r>
      <w:r>
        <w:rPr>
          <w:rFonts w:cs="Arial" w:ascii="Arial" w:hAnsi="Arial"/>
          <w:b/>
          <w:bCs/>
          <w:sz w:val="28"/>
        </w:rPr>
        <w:t>SPECIALIST CONSULTANT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3: Division</w:t>
        <w:tab/>
        <w:tab/>
        <w:t xml:space="preserve"> : </w:t>
        <w:tab/>
        <w:t>RNCAC DIVISION</w:t>
      </w:r>
    </w:p>
    <w:p>
      <w:pPr>
        <w:pStyle w:val="Normal"/>
        <w:ind w:righ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320"/>
      </w:tblGrid>
      <w:tr>
        <w:trPr>
          <w:trHeight w:val="59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4.  Name  of the candidate  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in Block Letters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  Sex (Male / Femal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Father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Nationality (mention b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rth / domicil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Present Postal Addr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for communication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urpos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-635</wp:posOffset>
                      </wp:positionV>
                      <wp:extent cx="1244600" cy="226060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4520" cy="226080"/>
                                <a:chOff x="0" y="0"/>
                                <a:chExt cx="124452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2200" y="0"/>
                                  <a:ext cx="83232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6520" y="0"/>
                                    <a:ext cx="4158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2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58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2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720"/>
                                    <a:ext cx="2109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85pt;margin-top:-0.05pt;width:98pt;height:17.8pt" coordorigin="4997,-1" coordsize="1960,356">
                      <v:group id="shape_0" style="position:absolute;left:5646;top:-1;width:1311;height:356">
                        <v:group id="shape_0" style="position:absolute;left:6302;top:-1;width:655;height:356">
                          <v:rect id="shape_0" fillcolor="white" stroked="t" o:allowincell="t" style="position:absolute;left:6302;top:-1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625;top:0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646;top:-1;width:655;height:356">
                          <v:rect id="shape_0" fillcolor="white" stroked="t" o:allowincell="t" style="position:absolute;left:5646;top:-1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969;top:0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997;top:-1;width:655;height:356">
                        <v:rect id="shape_0" fillcolor="white" stroked="t" o:allowincell="t" style="position:absolute;left:4997;top:-1;width:331;height: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320;top:0;width:331;height: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Pin Code</w:t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ile No.______________, E-mail: __________________</w:t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Permanent Addres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0795</wp:posOffset>
                      </wp:positionV>
                      <wp:extent cx="1244600" cy="226060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4520" cy="226080"/>
                                <a:chOff x="0" y="0"/>
                                <a:chExt cx="124452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2200" y="0"/>
                                  <a:ext cx="83232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6520" y="0"/>
                                    <a:ext cx="4158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2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58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20"/>
                                      <a:ext cx="21096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720"/>
                                    <a:ext cx="2109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55pt;margin-top:0.85pt;width:98.05pt;height:17.8pt" coordorigin="5151,17" coordsize="1961,356">
                      <v:group id="shape_0" style="position:absolute;left:5800;top:17;width:1311;height:356">
                        <v:group id="shape_0" style="position:absolute;left:6456;top:17;width:656;height:356">
                          <v:rect id="shape_0" fillcolor="white" stroked="t" o:allowincell="t" style="position:absolute;left:6456;top:17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779;top:18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800;top:17;width:656;height:356">
                          <v:rect id="shape_0" fillcolor="white" stroked="t" o:allowincell="t" style="position:absolute;left:5800;top:17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123;top:18;width:33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151;top:17;width:655;height:356">
                        <v:rect id="shape_0" fillcolor="white" stroked="t" o:allowincell="t" style="position:absolute;left:5151;top:17;width:331;height: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474;top:18;width:331;height: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Pin Code</w:t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ile No.______________</w:t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. . . 2  . . . </w:t>
      </w:r>
      <w:r>
        <w:br w:type="page"/>
      </w:r>
    </w:p>
    <w:p>
      <w:pPr>
        <w:pStyle w:val="Footer"/>
        <w:tabs>
          <w:tab w:val="clear" w:pos="720"/>
        </w:tabs>
        <w:jc w:val="center"/>
        <w:rPr/>
      </w:pPr>
      <w:r>
        <w:rPr/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0"/>
        <w:gridCol w:w="1064"/>
        <w:gridCol w:w="889"/>
        <w:gridCol w:w="108"/>
        <w:gridCol w:w="1216"/>
        <w:gridCol w:w="1344"/>
        <w:gridCol w:w="1571"/>
        <w:gridCol w:w="1259"/>
        <w:gridCol w:w="1477"/>
      </w:tblGrid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  Date of Bir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As per Matriculation /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SLC certificate)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6990</wp:posOffset>
                      </wp:positionV>
                      <wp:extent cx="571500" cy="255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5960"/>
                                <a:chOff x="0" y="0"/>
                                <a:chExt cx="5716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3.7pt;width:45pt;height:20.15pt" coordorigin="111,74" coordsize="900,403">
                      <v:rect id="shape_0" fillcolor="white" stroked="t" o:allowincell="t" style="position:absolute;left:111;top:74;width:899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,89" to="546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52705</wp:posOffset>
                      </wp:positionV>
                      <wp:extent cx="571500" cy="255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5960"/>
                                <a:chOff x="0" y="0"/>
                                <a:chExt cx="5716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pt;margin-top:4.15pt;width:45pt;height:20.15pt" coordorigin="1562,83" coordsize="900,403">
                      <v:rect id="shape_0" fillcolor="white" stroked="t" o:allowincell="t" style="position:absolute;left:1562;top:83;width:899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97,98" to="1997,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52705</wp:posOffset>
                      </wp:positionV>
                      <wp:extent cx="1143000" cy="255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55960"/>
                                <a:chOff x="0" y="0"/>
                                <a:chExt cx="1143000" cy="2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936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57168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936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4.15pt;width:90.05pt;height:20.15pt" coordorigin="2822,83" coordsize="1801,403">
                      <v:group id="shape_0" style="position:absolute;left:2822;top:83;width:900;height:403">
                        <v:rect id="shape_0" fillcolor="white" stroked="t" o:allowincell="t" style="position:absolute;left:2822;top:83;width:899;height:4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57,98" to="3257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2;top:83;width:900;height:403">
                        <v:rect id="shape_0" fillcolor="white" stroked="t" o:allowincell="t" style="position:absolute;left:3722;top:83;width:899;height:4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57,98" to="4157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Y             MONTH            YEAR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 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As on the closing date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pplic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90805</wp:posOffset>
                      </wp:positionV>
                      <wp:extent cx="571500" cy="2559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5960"/>
                                <a:chOff x="0" y="0"/>
                                <a:chExt cx="5716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pt;margin-top:7.15pt;width:45pt;height:20.15pt" coordorigin="1562,143" coordsize="900,403">
                      <v:rect id="shape_0" fillcolor="white" stroked="t" o:allowincell="t" style="position:absolute;left:1562;top:143;width:899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97,158" to="1997,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90805</wp:posOffset>
                      </wp:positionV>
                      <wp:extent cx="571500" cy="2559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5960"/>
                                <a:chOff x="0" y="0"/>
                                <a:chExt cx="5716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7.15pt;width:45pt;height:20.15pt" coordorigin="2822,143" coordsize="900,403">
                      <v:rect id="shape_0" fillcolor="white" stroked="t" o:allowincell="t" style="position:absolute;left:2822;top:143;width:899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57,158" to="3257,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0805</wp:posOffset>
                      </wp:positionV>
                      <wp:extent cx="571500" cy="2559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5960"/>
                                <a:chOff x="0" y="0"/>
                                <a:chExt cx="5716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7.15pt;width:45pt;height:20.15pt" coordorigin="212,143" coordsize="900,403">
                      <v:rect id="shape_0" fillcolor="white" stroked="t" o:allowincell="t" style="position:absolute;left:212;top:143;width:899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7,158" to="647,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YEARS        MONTH        DAYS         </w:t>
            </w:r>
          </w:p>
        </w:tc>
      </w:tr>
      <w:tr>
        <w:trPr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Educational/Professional Qualification etc, commencing from SSC/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d onward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Enclose documentary proof)</w:t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Passed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 obtained / percentage of marks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/ Grade obtained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Degree/ Diploma Course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/ University / Institution</w:t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Mark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 obtain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gate %age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Experience:</w:t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* &amp; Place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/ Post Held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Pay Drawn Rs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/ Temp. Post</w:t>
            </w:r>
          </w:p>
        </w:tc>
      </w:tr>
      <w:tr>
        <w:trPr>
          <w:trHeight w:val="3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aption"/>
        <w:ind w:left="-720" w:right="-619" w:hanging="0"/>
        <w:jc w:val="both"/>
        <w:rPr/>
      </w:pPr>
      <w:r>
        <w:rPr>
          <w:rFonts w:cs="Arial" w:ascii="Arial" w:hAnsi="Arial"/>
          <w:sz w:val="24"/>
        </w:rPr>
        <w:t xml:space="preserve">Note : * </w:t>
      </w:r>
      <w:r>
        <w:rPr>
          <w:rFonts w:cs="Arial" w:ascii="Arial" w:hAnsi="Arial"/>
          <w:b w:val="false"/>
          <w:bCs w:val="false"/>
          <w:sz w:val="24"/>
        </w:rPr>
        <w:t>Please indicate whether the served Organisation belongs to Govt./ PSU or Pvt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</w:rPr>
        <w:t xml:space="preserve">Also enclose </w:t>
      </w:r>
    </w:p>
    <w:p>
      <w:pPr>
        <w:pStyle w:val="Caption"/>
        <w:ind w:left="-72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</w:rPr>
        <w:t>copies of certificates/testimonials etc in support of proof of experienc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670</wp:posOffset>
                </wp:positionH>
                <wp:positionV relativeFrom="paragraph">
                  <wp:posOffset>85090</wp:posOffset>
                </wp:positionV>
                <wp:extent cx="6781165" cy="1380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  Any other detail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08.7pt;mso-wrap-distance-left:9.05pt;mso-wrap-distance-right:9.05pt;mso-wrap-distance-top:0pt;mso-wrap-distance-bottom:0pt;margin-top:6.7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  Any other detail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 . . . 3  . . . </w:t>
      </w:r>
      <w:r>
        <w:br w:type="page"/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15. Particulars of close relatives</w:t>
        <w:tab/>
        <w:t>:</w:t>
        <w:tab/>
        <w:t>Name</w:t>
        <w:tab/>
        <w:tab/>
        <w:t>: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orking in NAL, if any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signation</w:t>
        <w:tab/>
        <w:t>:</w:t>
      </w:r>
    </w:p>
    <w:p>
      <w:pPr>
        <w:pStyle w:val="Footer"/>
        <w:tabs>
          <w:tab w:val="clear" w:pos="720"/>
        </w:tabs>
        <w:ind w:left="-540" w:hanging="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vision</w:t>
        <w:tab/>
        <w:t>: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2"/>
        </w:rPr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ionship</w:t>
        <w:tab/>
        <w:t>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 Are you under any bond/contractual obligation to serve Central / State Government /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SU / Autonomous or any other body / organization,  YES            NO    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 Whether dismissed from service from any other Institution / Office or debarred by the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ublic Service Commission,  YES            NO        , if yes, give details ____________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.   ENCLOSURES: (Please tick the appropriate box and arrange the enclosures as per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 serial number)</w:t>
      </w:r>
    </w:p>
    <w:p>
      <w:pPr>
        <w:pStyle w:val="Normal"/>
        <w:ind w:left="-5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74104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5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12204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8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4509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5.   Community Certificate</w:t>
      </w:r>
    </w:p>
    <w:p>
      <w:pPr>
        <w:pStyle w:val="Normal"/>
        <w:ind w:left="-540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   SSLC/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d Certificate</w:t>
        <w:tab/>
        <w:tab/>
        <w:tab/>
        <w:t>6.   Experience Certificate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roof of DOB)</w:t>
      </w:r>
    </w:p>
    <w:p>
      <w:pPr>
        <w:pStyle w:val="Normal"/>
        <w:ind w:left="-540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. 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d. Certificate</w:t>
        <w:tab/>
        <w:tab/>
        <w:tab/>
        <w:tab/>
        <w:t>7.   Knowledge of Computer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Applications</w:t>
      </w:r>
    </w:p>
    <w:p>
      <w:pPr>
        <w:pStyle w:val="Normal"/>
        <w:ind w:left="-540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3.   Degree/Diploma</w:t>
        <w:tab/>
        <w:tab/>
        <w:tab/>
        <w:tab/>
        <w:t>8.   Others</w:t>
      </w:r>
    </w:p>
    <w:p>
      <w:pPr>
        <w:pStyle w:val="Normal"/>
        <w:ind w:left="-540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4.   Degree/Diploma Marks sheets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All semesters/Years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540" w:hanging="0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ind w:left="-54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BodyTextIndent3"/>
        <w:ind w:left="-142" w:firstLine="60"/>
        <w:jc w:val="both"/>
        <w:rPr>
          <w:szCs w:val="24"/>
        </w:rPr>
      </w:pPr>
      <w:r>
        <w:rPr>
          <w:szCs w:val="24"/>
        </w:rPr>
        <w:t>I hereby declare that the information given above is correct, true to facts and nothing has been concealed / distorted.  I am aware that, if at any time I am found to have concealed / distorted any information, my candidature/appointment is liable to be summarily terminated without notice.</w:t>
      </w:r>
    </w:p>
    <w:p>
      <w:pPr>
        <w:pStyle w:val="Normal"/>
        <w:ind w:left="-540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Place:__________________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Date:___________________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Signature of the candidate</w:t>
      </w:r>
    </w:p>
    <w:p>
      <w:pPr>
        <w:pStyle w:val="Heading1"/>
        <w:ind w:left="-54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Batang;바탕" w:cs="Arial"/>
      <w:b/>
      <w:bCs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</w:rPr>
  </w:style>
  <w:style w:type="character" w:styleId="Heading5Char">
    <w:name w:val="Heading 5 Char"/>
    <w:qFormat/>
    <w:rPr>
      <w:sz w:val="28"/>
    </w:rPr>
  </w:style>
  <w:style w:type="character" w:styleId="Heading8Char">
    <w:name w:val="Heading 8 Char"/>
    <w:qFormat/>
    <w:rPr>
      <w:rFonts w:ascii="Arial" w:hAnsi="Arial" w:eastAsia="Batang;바탕" w:cs="Arial"/>
      <w:b/>
      <w:bCs/>
      <w:sz w:val="24"/>
      <w:szCs w:val="24"/>
      <w:lang w:eastAsia="ko-KR"/>
    </w:rPr>
  </w:style>
  <w:style w:type="character" w:styleId="TitleChar">
    <w:name w:val="Title Char"/>
    <w:qFormat/>
    <w:rPr>
      <w:b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Arial" w:hAnsi="Arial" w:cs="Arial"/>
      <w:b/>
      <w:bCs/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  <w:szCs w:val="20"/>
    </w:rPr>
  </w:style>
  <w:style w:type="paragraph" w:styleId="BodyTextIndent3">
    <w:name w:val="Body Text Indent 3"/>
    <w:basedOn w:val="Normal"/>
    <w:qFormat/>
    <w:pPr>
      <w:ind w:left="720" w:firstLine="60"/>
    </w:pPr>
    <w:rPr>
      <w:rFonts w:ascii="Arial" w:hAnsi="Arial" w:cs="Arial"/>
      <w:b/>
      <w:bCs/>
      <w:szCs w:val="20"/>
      <w:u w:val="single"/>
    </w:rPr>
  </w:style>
  <w:style w:type="paragraph" w:styleId="TextBodyIndent">
    <w:name w:val="Body Text Indent"/>
    <w:basedOn w:val="Normal"/>
    <w:pPr>
      <w:ind w:left="-720" w:hanging="0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22:00Z</dcterms:created>
  <dc:creator>accounts</dc:creator>
  <dc:description/>
  <cp:keywords/>
  <dc:language>en-US</dc:language>
  <cp:lastModifiedBy>PrakashLagudu</cp:lastModifiedBy>
  <cp:lastPrinted>2021-12-03T09:51:00Z</cp:lastPrinted>
  <dcterms:modified xsi:type="dcterms:W3CDTF">2021-12-03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